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</w:t>
      </w:r>
      <w:r>
        <w:rPr>
          <w:rFonts w:ascii="方正小标宋简体" w:hAnsi="方正小标宋简体" w:cs="黑体" w:eastAsia="方正小标宋简体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660"/>
        <w:gridCol w:w="425"/>
        <w:gridCol w:w="851"/>
        <w:gridCol w:w="1171"/>
        <w:gridCol w:w="279"/>
        <w:gridCol w:w="534"/>
        <w:gridCol w:w="170"/>
        <w:gridCol w:w="397"/>
        <w:gridCol w:w="449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生资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中职国家助学金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管部门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教育委员会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负责人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庆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9320365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资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算数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.26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.26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拨款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.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.26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.26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上年结转资金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资金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期目标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完成情况</w:t>
            </w:r>
          </w:p>
        </w:tc>
      </w:tr>
      <w:tr>
        <w:trPr>
          <w:trHeight w:val="159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现符合中职免学费、国家助学金条件的学生享受到国家政府的补助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完成，绩效目标已经实现。免学费、助学金已按标准发放给学生，使学生享受到了国家的免学、助学政策，减轻了学生负担，改善了学生的生活条件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指标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指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值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措施</w:t>
            </w:r>
          </w:p>
        </w:tc>
      </w:tr>
      <w:tr>
        <w:trPr>
          <w:trHeight w:val="10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等助学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3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助学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1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1"/>
              </w:rPr>
              <w:t>人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效指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按时发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月下旬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不发）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除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以外，每月按时发放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7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本指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算批复金额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.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.2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07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务对象满意度标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生满意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尚有提升空间</w:t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55:00Z</dcterms:created>
  <dc:creator>Administrator</dc:creator>
  <dc:description/>
  <dc:language>en-US</dc:language>
  <cp:lastModifiedBy>姜</cp:lastModifiedBy>
  <dcterms:modified xsi:type="dcterms:W3CDTF">2023-08-16T01:53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569FC66E4A5C82C349BF24E528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